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ешением Совета МР «Балей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2 ноября  2022 года № 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ПЕРЕЧЕНЬ И НОРМАТИВ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МАТЕРИАЛЬНО-ТЕХНИЧЕСКОГО ОБЕСПЕЧЕНИЯ ОРГАН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СТНОГО САМОУПРАВЛЕНИЯ МУНИЦИПАЛЬНОГО РАЙОНА «БАЛЕЙСКИЙ РАЙОН» в 2023 ГОДУ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920"/>
        <w:gridCol w:w="3335"/>
        <w:gridCol w:w="2410"/>
        <w:gridCol w:w="2693"/>
        <w:gridCol w:w="180"/>
        <w:gridCol w:w="2655"/>
      </w:tblGrid>
      <w:tr>
        <w:trPr>
          <w:trHeight w:val="48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должност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ебные помещени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рудование служебных помещ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ы связ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н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луги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ские расходы</w:t>
            </w:r>
          </w:p>
        </w:tc>
      </w:tr>
      <w:tr>
        <w:trPr>
          <w:trHeight w:val="480" w:hRule="atLeast"/>
          <w:cantSplit w:val="true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Р «Балейский район»</w:t>
            </w:r>
          </w:p>
        </w:tc>
      </w:tr>
      <w:tr>
        <w:trPr>
          <w:trHeight w:val="1742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Р «Балейский район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с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ной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ебели  руководителя,  компьютер,  сейф, набор государственной символики,  набор для представительских прием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с городской междугородней связью, доступ в Интер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 автомобиль – 1 ед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представительские расходы</w:t>
            </w:r>
          </w:p>
        </w:tc>
      </w:tr>
      <w:tr>
        <w:trPr>
          <w:trHeight w:val="504" w:hRule="atLeast"/>
          <w:cantSplit w:val="true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Р «Балейский район»</w:t>
            </w:r>
          </w:p>
        </w:tc>
      </w:tr>
      <w:tr>
        <w:trPr>
          <w:trHeight w:val="1821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Совета МР «Балейский район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с прием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ебели  руководителя,  компьютер, телевизор,   набор государственной символики,  набор для представительских прием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с городской междугородней связью, доступ в Интер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ебный автомобиль по предварительной заявке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представительские расходы</w:t>
            </w:r>
          </w:p>
        </w:tc>
      </w:tr>
      <w:tr>
        <w:trPr>
          <w:trHeight w:val="410" w:hRule="atLeast"/>
          <w:cantSplit w:val="true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Р «Балейский район»</w:t>
            </w:r>
          </w:p>
        </w:tc>
      </w:tr>
      <w:tr>
        <w:trPr>
          <w:trHeight w:val="1544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-счетной палаты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ебели,  компьютер, копировальный аппара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с городской междугородней связью, доступ в Интер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 автомобиль предоставляется по предварительной заявк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 «Балейский район»</w:t>
            </w:r>
          </w:p>
        </w:tc>
      </w:tr>
      <w:tr>
        <w:trPr>
          <w:trHeight w:val="156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ебели  руководителя,  компьютер,  сей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с городской междугородней связью, доступ в Интернет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 автомобиль предоставляется по предварительной заявк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представительские расходы</w:t>
            </w:r>
          </w:p>
        </w:tc>
      </w:tr>
      <w:tr>
        <w:trPr>
          <w:trHeight w:val="163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, начальник отдела, управления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ли  рабочее мест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ебели  руководителя,  компьютер,  сей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с городской междугородней связью, доступ в Интернет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 автомобиль предоставляется по предварительной заявк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54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мебели,  компьютер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с городской связью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 автомобиль предоставляется по предварительной заявк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Рабочее место состоит из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тола, стула, набора канцелярских и письменных принадлежностей - на каждого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шкафа платяного, шкафа книжного, шкафа металлического, вентилятора или кондиционера - на каби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Компьютер, сейф выдаются при служебной необходимости по согласованию с распорядителем бюджетных средств. Доступ в "Интернет" разрешается главой  по предоставлению письменного обоснования. 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МУНИЦИПАЛЬНОГО РАЙОНА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ЕЙСКИЙ РАЙОН»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2 ноября 2022 года  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город Балей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тверждении Перечня и нормативов материально- технического обеспечения органов местного самоуправления МР «Балейский район»  в 2023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8 ч.10 ст.35 Федерального закона  от 6 октября 2003 года № 131 –ФЗ «Об общих принципах организации местного самоуправления в Российской Федерации»,  Решением Совета МР «Балейский район» от 10 июня 2010г. № 194 «Об утверждении Положения о  материально - техническом обеспечении органов местного самоуправления МР «Балейский район», руководствуясь ст. 22 Устава муниципального района «Балейский район» Совет муниципального района «Балейский район»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еречень и нормативы материально- технического обеспечения органов местного самоуправления МР «Балейский район»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709"/>
        <w:rPr/>
      </w:pPr>
      <w:r>
        <w:rPr>
          <w:sz w:val="28"/>
          <w:szCs w:val="28"/>
        </w:rPr>
        <w:t>«Балейский район»                                                               И.Г.Акулов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9:00Z</dcterms:created>
  <dc:creator>Admin</dc:creator>
  <dc:description/>
  <cp:keywords/>
  <dc:language>en-US</dc:language>
  <cp:lastModifiedBy>User</cp:lastModifiedBy>
  <cp:lastPrinted>2022-10-31T15:03:00Z</cp:lastPrinted>
  <dcterms:modified xsi:type="dcterms:W3CDTF">2022-11-11T04:52:00Z</dcterms:modified>
  <cp:revision>29</cp:revision>
  <dc:subject/>
  <dc:title>Приложение 1</dc:title>
</cp:coreProperties>
</file>